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лгоградский Проспект 7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лгоградский Проспект 76/1 расположены в 10 км от живописного центра города Москва.В апартаментахВо номер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Джакузи, Трансфер, Компьютер, Кондиционер, Места для курения, Номера для некурящих, Отель для некурящих, Отопление, Стиральная машин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7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до 17:00 в день даты заезда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