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erskogo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очтовой» находится в городе Анапа. Этот отель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skaya, 36, Anapa 353440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