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kandi Klub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kandi Klubb находятся в 4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аллергиков, Номера для некурящих, Номера со звукоизоляцией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текарский проспект, д.18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отдельно оплачивать уборку в номере — 1.5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заезд планируется после 24:00, то бронирование необходимо оплатить полностью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ьба связываться до заезда и уточнять по телефону, как забрать ключи от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