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hank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Ушанка» находится в городе Иркутск. Этот хостел находится в центре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abochaya, 3-2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