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егтя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Дегтярной» расположен в 3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Номера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гтярная, д. 11/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