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yanin Dom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tyanin Dom Apartment» расположен в городе Санкт-Петербург. Этот отель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