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Апартаменты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ST Апартаменты на Тверской» расположен в городе Москва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Wi-Fi, Доступ в интернет, Кондиционер, Номера для некурящих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Твер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