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ран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Оранж расположены в 13 км от центра города Санкт-Петербург.В апартаментах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олярий, Wi-Fi, Трансфер, Места для курения, Номера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тебский проспект, д.101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ри заезде потребуется внести гарантийный залог в размере 2,000.00 RUB для покрытия возможного ущерб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