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на Кронштадт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Welcome на Кронштадтском расположен в городе Москва. Этот отель находится в 13 км от центра города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опление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нштадтский бульвар, д.1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20% от стоимости брониро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