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ltan na Rizh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Султан на Рижском» находится в районе Центральный административный округ, Москва. Выставка достижений народного хозяйства и Проспект Мира расположены в 15 минутах ходьбы. Этот отель — вариант с прекрасным расположением: Большой театр находится в 4,5 км, Московский Кремль — в 5 км от него.НомераПочувствуйте себя как дома в одном из 15 номеров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zhskaya Ploschad,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INGLE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INGLE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INGLE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INGLE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