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Горбуш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Горбушкой расположены в 8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