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Тюльп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Тюльпан расположен в городе Витязево. Этот отель находится в 1 км от центра города.В отелеНа территории отеля предоставляется доступ в интернет. Вы также сможете искупаться в открытом бассейне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добства для пляжа, Развлечения на воде, Сезонный открытый бассейн, Частный пляж, Бассейн с подогревом, Удобства для барбекю, Площадка для пикника, Площадка для барбекю, Wi-Fi, Доступ в интернет, Трансфер, Кондиционер, Круглосуточная стойка регистрации, Места для курения, Номера со звукоизоляцией, Стиральная машина, Телевизор в лобби, Терраса, Ранняя регистрация заезда, Поздняя регистрация выезда, Сушилк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я, д.1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одной ночи проживания. При отмене бронирования позднее, чем за 72 часа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