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n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Сонетт» находится в 13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ostakovicha St., 3, St. Petersburg 194358 Russia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