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ходятся в 2 км от центра города Москва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й Монетчиковский переулок, д.15/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