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do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дорини» расположен в 12 км от живописного центра города.В отеле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Кондиционер, Номера для некурящих, Обмен валюты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, 68 А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