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crohotel Domoded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Домодедово» расположен в городе Москва. Этот отель находится в 1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isovsky Proezd 44 bld. 3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