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br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Невский 72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-kt 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