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лла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лла Эдем находится в городе Симеиз. Этот отель находится в 1 км от живописного центра города.В отелеВ отеле имеется ресторан, предлагающий различные блюда. На территории отеля предоставляется доступ в интернет. Постояльцы могут оставить ценные вещи в сейфе отеля. Вы также сможете искупаться в открытом бассейне.Для тех, кто путешествует на собственном автомобиле, имеется парковка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Открытый бассейн, Бассейн с подогревом, Доступ в интернет, Трансфер, Кондиционер, Места для курения, Номера для некурящих, Отопление, Сад, Номера для курящих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ьченко, д.13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