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кольники расположены в городе Москва. Эти апартаменты находятся в 5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елефон, Утюг, Wi-Fi, Доступ в интернет, Трансфер, Трансфер от аэропорта, Места для курения, Отопление, Пресса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брунова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