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висные Апартаменты Твер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ервисные Апартаменты Тверская расположены в городе Москва. Эти апартаменты находятся в 3 км от живописного центра города.В апартаментахВ распоряжении гостей апартаментов спальня с двуспальной кроватью, ванная комната, гостиная с раскладным диваном и полностью оборудованная кухня. Бесплатно предоставляется Wi-Fi доступ в Интернет. Есть телевизор с кабельными каналами, а также гладильные принадлежности и стиральная машина. Два раза в неделю проводится уборка. По запросу предоставляется дополнительная кровать. 24/7 работает служба сервиса и консьер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ондратьевский переулок, д. 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и апартаментов свяжутся с В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