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Gorodok Hostel» расположен в городе Красная Поляна. Этот хосте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razhnaya 64, Esto-Sadok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