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weet Home Kievskay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Пафос на Киевской» находится в городе Москва. Этот отель находится в 4 км от живописного центра города.В отелеСотрудники стойки регистрации будут рады помочь вам 24 часа в сутки. В отеле есть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Салон красоты, Магазины, Номера для некурящих, Обмен валюты, Охрана, Сувенирный магазин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tuzovsky Prospekt 1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