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on Voroneg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on Voronegskaya»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ronezhskaya 53, Bldg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