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ктав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Октавия» расположен в городе Москв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oй Красногвардейский презд 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установка дополнительных кроватей возможна только в полулюксе и в двухместном номере "Комфорт" с 2 отде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