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бл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блинская находятся в городе Москва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блинская, д.1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депозит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с иностранных граждан взимается дополнительный сбор за регистрац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