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msonov Hotel on Gonchar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Самсонов на Гончарной удобно расположен в популярном районе Центральный район. Обладая полным спектром услуг, отель предлагает гостям комфортное проживание. Воспользуйтесь такими услугами, как бесплатный Wi-Fi во всех номерах, индивидуальная регистрация заезда/выезда, служба заказа билетов, круглосуточная стойка регистрации, срочный въезд/выезд. Отдохните в комфортабельных номерах, с предложением таких услуг, как беспроводный интернет, беспроводной интернет (бесплатный), номера для некурящих, кондиционер, отопление. Отель предлагает широкий спектр услуг для отдыха. Уютная атмосфера и отличный сервис это то, что вы можете ожидать во время пребывания в Отель Самсонов на Гончарн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Химчистка, Хранение багажа, Wi-Fi, Трансферные услуги, Круглосуточная стойка регистрации, Ускоренная регистрация заезда и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ncharnaya Street 1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