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tkiarenda on Poltavskiy Proezd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tkiarenda on Poltavskiy Proezd 2» находится в городе Санкт-Петербург. Этот отель находится в 3 км от центра города.В отелеДля тех, кто путешествует на собственном автомобиле, предусмотрена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руглосуточная стойка регистрации, Номера для некурящих, Отопление, Стиральная машина, Услуги консьержа, Часовня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ltavskiy Proezd 2, Ap.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