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lidays na Sinop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olidays na Sinopskoy» расположен в 4 км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инопская набережная, д. 32/3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