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mantic Class Apartment On Turk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mantic Class Apartment On Turku» расположен в городе Санкт-Петербург. Этот отель находится в 9 км от центра города.В отелеЕсли вы приехали на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ku 11, Bld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