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рская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рская Москва расположены в 2 км от живописного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41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, предоплата должна быть внесена в течение суток с момента отправки реквизитов. По окончании процесса бронирования представитель объекта размещения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е необходимо внесения залога (страхового депозита) в размере 4000 рублей,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