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p Font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Roomp Fontanka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Roomp Fontanka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телевизор с плоским экраном, Wi-Fi, Wi-Fi (бесплатный), номера для некурящих, отопление. Отель предлагает широкий спектр услуг для отдыха. Roomp Fontanka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tanka 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