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-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Uyut-Hostel» расположен в пешей доступности от центра города.В хостелеПосетители могут оставить ценные вещи в сейфе хостела. Для тех, кто путешествует на автомобиле, предусмотрена парковка. Гости всегда могут воспользоваться обслуживанием номеров, чтобы заказать еду или дополнительные услуг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тюг, Полотенца для пляжа/бассейна, Номера для некурящих, Номера со звукоизоляцией, Отопление, Стиральная машина, Ускоренная регистрация заезда и выезда, Часовня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alin Pereulok, 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