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booka-3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rabooka 3 Studios» расположен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ку 22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