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Tsentraly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Tsentralynyi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Wi-Fi, Доступ в интернет, Кондиционер, Круглосуточная стойка регистрации, Номера для некурящих, Отопление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orony 3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