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нтонова-Овсе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нтонова-Овсеенко» расположен в городе Санкт-Петербург. Этот отель находится в 9 км от центра города.В отелеВо всем отеле запрещено курение. 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тонова-Овсеенко, д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