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на Гривцова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 Гривцова 13 находятся в городе Санкт-Петербург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ивцова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