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приимный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Гостеприимный Невский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