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og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ogovo» расположен в городе Москва. Этот отель находится в 15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Wi-Fi, Доступ в интернет, Трансфер, Трансфер от аэропорта, Магазины, Номера для некурящих, Отель для некурящих, Отопление, Прокат автомобилей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кинская улица, д.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