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RentalSPb 3 Studio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RentalSPb 3 Studios находятся в городе Санкт-Петербург. Эти апартаменты находятся в 3 км от живописного центра город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Wi-Fi, Доступ в интернет, Трансфер, Номера для некурящих, Номера со звукоизоляцией, Отель для некурящих, Отопление, Прокат автомобилей, Стиральная машина, Ускоренная регистрация заезда, Дизайн-отель, Сушилк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4-я Советская, д.1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"Bedroom in Studio" отдельная спальня с огромной кроватью 160 см, с мягким матрасом, с ТВ + ПК. Кухня расположена в другой зоне, отдельно от спальни.Стильная кухня со встроенной техникой (электро варочная панель), наличие всей необходимой посуды , электрический чайник , микроволновая печь. Вы всегда сможете приготовить себе ужин или спокойно выпить кофе утром за завтраком.К вашим услугам современная стиральная машина, гладильная доска и утюг.Все ваши вещи с легкостью поместятся в современном и стильном шкафу.С/у совмещенный , черная плитка гранит. </w:t>
      </w: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"СITY Studio" размещение 2+1.Стильная кухня со встроенной техникой (электро варочная панель), наличие всей необходимой посуды , электрический чайник , микроволновая печь. Вы всегда сможете приготовить себе ужин или спокойно выпить кофе утром за завтраком.К вашим услугам современная стиральная машина, гладильная доска и утюг.Все ваши вещи с легкостью поместятся в современном и стильном шкафу.Для хорошего сна -удобная кровать 140 см на 200 см, с матрасом средней жесткости и удобное кресло кровать.ТВ с ПК, с/у совмещенный стиль плитки - мозаи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