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VST Апартаменты на Белорус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VST Апартаменты на Белорусской» находится в городе Москва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ондиционер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1-ая Тверская-Ямская 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