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с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есто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Кондиционер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ной код -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регистрационный сбор для иностранных граждан составляет 200 рублей на человека и оплачивается при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