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atorium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Sanatorium Nadezhda» находится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dezdnaya Str. 5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