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о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но как Дома расположены в 8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ель для некурящих, Стиральная машина, Телевизор в лобб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торн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