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ерпухов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Serpukhovskaya Apartments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авловский переулок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