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Марь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s Maryino» находится в городе Москва. Этот отель находится в 1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черкасский бульвар 4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