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Zolotom Treugolnik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 Zolotom Treugolnike Apartment» расположен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okhovaya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