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nnaya 5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ennaya 5 Apartment» находится в городе Санкт-Петербург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nnaya Ploshchad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