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Grodnensk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Вуокса» расположен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Grodnenski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