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иговском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иговском 105» расположен в городе Санкт-Петербург. Этот отель находится в 3 км от центра города.В отелеНа территории отеля предоставляется доступ в интернет. При желании гости могут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Доступ в интернет, Трансфер от аэропорта, Номера для некурящих, Отель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1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