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sstani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ини-отель на Восстания 19» расположен в городе Санкт-Петербург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staniya Street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утюгом. В нем предоставляются бесплатные туалетные принадлежности и фе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диваном-кроватью и телевизором. В нем предоставляются бесплатные туалетные принадлежности и фен. Гости могут пользоваться общей ванной комнатой.В номере данного типа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. В нем предоставляются бесплатные туалетные принадлежности и фен. Гости могут пользоваться общей ванной комнатой.В номере данного типа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утюгом. В нем предоставляются бесплатные туалетные принадлежности и фе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а 1 очень большая двуспальная кровать и 1 диван-кровать. Он снабжен телевизором, утюгом, феном и бесплатными туалетными принадлежностя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утюгом. В нем предоставляются бесплатные туалетные принадлежности и фе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утюгом. В нем предоставляются бесплатные туалетные принадлежности и фе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утюгом. В нем предоставляются бесплатные туалетные принадлежности и фе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